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vision: 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74   RJ Scott               09:02:00  09:21:40  00:19:40  5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79   Kevin Swanson          09:02:00  09:21:53  00:19:53  27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316   Tim Cody               09:02:00  09:22:20  00:20:20  6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4     318   Logan Brown            09:02:00  09:23:16  00:21:17  26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5     251   Mark Joyce             09:02:00  09:23:33  00:21:34  54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6    1298   Shelly Dix             09:02:00  09:25:28  00:23:29  38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7     302   Robert Wall            09:02:00  09:25:34  00:23:35  5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8    1300   Dent Holden            09:02:00  09:26:21  00:24:21  3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9     278   Victoria Spong         09:02:00  09:26:41  00:24:42  14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0     297   Brian Blair            09:02:00  09:27:03  00:25:03  5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1     255   Rachel Young           09:02:00  09:27:19  00:25:19  2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2     296   Tanner Young           09:02:00  09:27:25  00:25:26  30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3     276   Steven Ashworth        09:02:00  09:27:36  00:25:36  40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4     304   Phillip Love           09:02:00  09:28:03  00:26:04  6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5     252   James Malphurs         09:02:00  09:28:39  00:26:39  4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6     283   Alicia Haden           09:02:00  09:28:50  00:26:51  14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7     282   David Haden            09:02:00  09:28:53  00:26:53  45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8     275   Steve Scott            09:02:00  09:28:55  00:26:56  6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9     305   Corey Scruggs          09:02:00  09:29:04  00:27:04  34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0    1297   Mark Darragh           09:02:00  09:29:08  00:27:08  3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1    1299   Lauren Hill            09:02:00  09:29:13  00:27:14  3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2     315   Jermiah Sanom          09:02:00  09:30:26  00:28:26  46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3     258   Tom Crawley            09:02:58  09:32:09  00:29:11  6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4     261   Lori Ingram            09:02:00  09:31:38  00:29:38  5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5     319   Dean Brown             09:02:00  09:31:41  00:29:42  5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6     292   Nathanael Richmond     09:02:00  09:32:26  00:30:26  2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7     260   Gordon Ingram          09:02:00  09:32:48  00:30:49  6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8     323   Barry Snead            09:02:00  09:32:59  00:30:59  7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9     317   Sandy Ramsey           09:02:00  09:33:04  00:31:05  57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0     295   John Wilt              09:02:00  09:33:08  00:31:08  77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1     298   Angela Sanom           09:02:00  09:33:13  00:31:14  48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2     281   Nick Piccolo           09:02:00  09:34:04  00:32:04  2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3     322   Alyssa Rogers          09:02:00  09:34:27  00:32:28  33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4     320   Kerry Gravitt          09:02:00  09:34:27  00:32:28  6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5     291   Leslie Duncan          09:02:00  09:34:57  00:32:57  42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6     257   Amanda Cothren         09:02:00  09:36:07  00:34:07  23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7     303   Judy Cox               09:02:00  09:36:46  00:34:47  58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8     277   Krisztina Spong        09:02:00  09:38:05  00:36:05  4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9     301   David Meadows          09:02:00  09:38:40  00:36:41  7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0     293   Laurie Dishman         09:02:00  09:40:03  00:38:03  6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1     299   L.C. Moore             09:02:00  09:40:29  00:38:30  75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2     280   A. Spong               09:02:00  09:40:38  00:38:39  1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3     294   Anna Sargent           09:02:00  09:41:37  00:39:38  4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4     265   Kathy White            09:02:00  09:45:21  00:43:22  58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5     254   Angela Staab           09:02:00  09:48:49  00:46:49  7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6     256   Claudette Collat       09:02:00  09:49:41  00:47:42  6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7     311   Cord Cothren           09:02:00  09:50:46  00:48:46  5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8     263   Ashiley Tarr           09:02:00  09:56:06  00:54:06  14    F       5K     </w:t>
      </w:r>
    </w:p>
    <w:p>
      <w:pPr>
        <w:pStyle w:val="PreformattedText"/>
        <w:bidi w:val="0"/>
        <w:spacing w:before="0" w:after="283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: 5K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324   Tom Haar               09:02:00  09:40:18  00:38:18  63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314   Larry Chattin          09:02:00  09:42:23  00:40:24  70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290   John Herndon           09:02:00  09:42:38  00:40:38  66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4     286   Brookes Spong          09:02:00  09:42:40  00:40:40  54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5     284   Stephanie Ferguson     09:02:00  09:43:19  00:41:19  3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6     253   Sabrina Saunders       09:02:00  09:43:25  00:41:25  50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7     287   Allen Carter           09:02:00  09:43:59  00:42:00  56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8     272   Rachel Holden          09:02:00  09:46:18  00:44:18  3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9     270   Marian Vagts           09:02:00  09:47:27  00:45:28  4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0     285   Sherri Davis           09:02:00  09:47:59  00:45:59  60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1     310   Leah Pierce            09:02:00  09:48:34  00:46:34  4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2     288   Amy Martin             09:02:00  09:49:11  00:47:11  5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3     321   Traci Harper           09:02:00  09:49:45  00:47:45  55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4     313   Dolores Gunnell        09:02:00  09:50:19  00:48:20  7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5     266   Jodi Knowlton-Martin   09:02:00  09:50:34  00:48:35  4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6     309   Bernice Moore          09:02:00  09:50:35  00:48:36  7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7     268   Diane Losee            09:02:00  09:55:00  00:53:01  6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8     289   Eddie Dewberry         09:02:00  09:55:05  00:53:06  58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9     269   John Losee             09:02:00  09:55:13  00:53:13  74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0     312   Robert Gunnell         09:02:00  09:55:43  00:53:43  73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1     325   Shelia Williams        09:02:00  09:55:58  00:53:58  6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2     267   William Lea            09:02:00  09:58:55  00:56:55  78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3     308   Julie Giles            09:02:00  10:18:46  01:16:46  4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4     307   Penny Lee              09:02:00  10:18:46  01:16:47  54    F       5K </w:t>
      </w:r>
    </w:p>
    <w:p>
      <w:pPr>
        <w:pStyle w:val="PreformattedText"/>
        <w:bidi w:val="0"/>
        <w:spacing w:before="0" w:after="283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 Report: 10/8/2022 12:28:2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 Top Males Overall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74   RJ Scott               09:02:00  09:21:40  00:19:40  5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79   Kevin Swanson          09:02:00  09:21:53  00:19:53  27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316   Tim Cody               09:02:00  09:22:20  00:20:20  6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Top Females Overall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1298   Shelly Dix             09:02:00  09:25:28  00:23:29  38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78   Victoria Spong         09:02:00  09:26:41  00:24:42  14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255   Rachel Young           09:02:00  09:27:19  00:25:19  2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1-1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80   A. Spong               09:02:00  09:40:38  00:38:39  1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20-2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92   Nathanael Richmond     09:02:00  09:32:26  00:30:26  2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25-2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318   Logan Brown            09:02:00  09:23:16  00:21:17  26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81   Nick Piccolo           09:02:00  09:34:04  00:32:04  2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30-3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1300   Dent Holden            09:02:00  09:26:21  00:24:21  3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96   Tanner Young           09:02:00  09:27:25  00:25:26  30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305   Corey Scruggs          09:02:00  09:29:04  00:27:04  34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40-4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76   Steven Ashworth        09:02:00  09:27:36  00:25:36  40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45-4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52   James Malphurs         09:02:00  09:28:39  00:26:39  4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82   David Haden            09:02:00  09:28:53  00:26:53  45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315   Jermiah Sanom          09:02:00  09:30:26  00:28:26  46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50-5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 1     251   Mark Joyce             09:02:00  09:23:33  00:21:34  54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302   Robert Wall            09:02:00  09:25:34  00:23:35  5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297   Brian Blair            09:02:00  09:27:03  00:25:03  5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60-6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304   Phillip Love           09:02:00  09:28:03  00:26:04  6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75   Steve Scott            09:02:00  09:28:55  00:26:56  6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258   Tom Crawley            09:02:58  09:32:09  00:29:11  6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70 &amp; Over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323   Barry Snead            09:02:00  09:32:59  00:30:59  7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95   John Wilt              09:02:00  09:33:08  00:31:08  77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301   David Meadows          09:02:00  09:38:40  00:36:41  7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1-1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83   Alicia Haden           09:02:00  09:28:50  00:26:51  14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63   Ashiley Tarr           09:02:00  09:56:06  00:54:06  14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20-2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57   Amanda Cothren         09:02:00  09:36:07  00:34:07  23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30-3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322   Alyssa Rogers          09:02:00  09:34:27  00:32:28  33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35-3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1299   Lauren Hill            09:02:00  09:29:13  00:27:14  3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40-4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91   Leslie Duncan          09:02:00  09:34:57  00:32:57  42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94   Anna Sargent           09:02:00  09:41:37  00:39:38  4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45-4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98   Angela Sanom           09:02:00  09:33:13  00:31:14  48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77   Krisztina Spong        09:02:00  09:38:05  00:36:05  4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55-5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61   Lori Ingram            09:02:00  09:31:38  00:29:38  5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317   Sandy Ramsey           09:02:00  09:33:04  00:31:05  57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303   Judy Cox               09:02:00  09:36:46  00:34:47  58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60-6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56   Claudette Collat       09:02:00  09:49:41  00:47:42  6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65-6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93   Laurie Dishman         09:02:00  09:40:03  00:38:03  6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70 &amp; Over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54   Angela Staab           09:02:00  09:48:49  00:46:49  7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283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 Report: 10/8/2022 12:36:0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 WALK Top Males Overall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324   Tom Haar               09:02:00  09:40:18  00:38:18  63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314   Larry Chattin          09:02:00  09:42:23  00:40:24  70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290   John Herndon           09:02:00  09:42:38  00:40:38  66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WALK Top Females Overall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84   Stephanie Ferguson     09:02:00  09:43:19  00:41:19  3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53   Sabrina Saunders       09:02:00  09:43:25  00:41:25  50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272   Rachel Holden          09:02:00  09:46:18  00:44:18  3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WALK Age Group Results for 50-5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86   Brookes Spong          09:02:00  09:42:40  00:40:40  54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87   Allen Carter           09:02:00  09:43:59  00:42:00  56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289   Eddie Dewberry         09:02:00  09:55:05  00:53:06  58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WALK Age Group Results for 60 &amp; Over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69   John Losee             09:02:00  09:55:13  00:53:13  74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312   Robert Gunnell         09:02:00  09:55:43  00:53:43  73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267   William Lea            09:02:00  09:58:55  00:56:55  78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WALK Age Group Results for 40-4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70   Marian Vagts           09:02:00  09:47:27  00:45:28  4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310   Leah Pierce            09:02:00  09:48:34  00:46:34  4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266   Jodi Knowlton-Martin   09:02:00  09:50:34  00:48:35  4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WALK Age Group Results for 50-5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88   Amy Martin             09:02:00  09:49:11  00:47:11  5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321   Traci Harper           09:02:00  09:49:45  00:47:45  55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307   Penny Lee              09:02:00  10:18:46  01:16:47  5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WALK Age Group Results for 60 &amp; Over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285   Sherri Davis           09:02:00  09:47:59  00:45:59  60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313   Dolores Gunnell        09:02:00  09:50:19  00:48:20  7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309   Bernice Moore          09:02:00  09:50:35  00:48:36  7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283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13:15Z</dcterms:created>
  <dc:creator/>
  <dc:description/>
  <dc:language>en-US</dc:language>
  <cp:lastModifiedBy/>
  <dcterms:modified xsi:type="dcterms:W3CDTF">2022-10-08T18:24:33Z</dcterms:modified>
  <cp:revision>1</cp:revision>
  <dc:subject/>
  <dc:title/>
</cp:coreProperties>
</file>